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  <w:bookmarkStart w:id="0" w:name="_GoBack"/>
      <w:bookmarkEnd w:id="0"/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br/>
        <w:t>КАРАЧАЕВО-ЧЕРКЕССКАЯ РЕСПУБЛИКА</w:t>
        <w:br/>
        <w:t xml:space="preserve">АДМИНИСТРАЦИЯ ЗЕЛЕНЧУК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Style w:val="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1.04.2017                     ст. Зеленчукская                                 № 2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щении информации о среднемесячной заработной плате руководителей, их заместителей и главных бухгалтеров муниципальных учреждений,  муниципальных унитарных предприятий  в информационно-телекоммуникационной сети «Интерн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статьи 349.5 Трудового кодекса Российской Фед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 согласно приложению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  руководителям   муниципальных   учреждений, муниципальных унитарных предприятий информацию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 размещать на официальных сайтах муниципальных учреждений, муниципальных унитарных предприятий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Зеленчукского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С.И. Самоходкин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</w:t>
      </w:r>
    </w:p>
    <w:p>
      <w:pPr>
        <w:pStyle w:val="Style26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26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72460</wp:posOffset>
                </wp:positionH>
                <wp:positionV relativeFrom="paragraph">
                  <wp:posOffset>105410</wp:posOffset>
                </wp:positionV>
                <wp:extent cx="2676525" cy="984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5"/>
                            </w:tblGrid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4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95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4"/>
                                    </w:rPr>
                                    <w:t>Приложение к постановлени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4"/>
                                    </w:rPr>
                                    <w:t xml:space="preserve">                                                                  администрации Зеленчукского                                                                                         муниципального района                                                                                   от 21.04.2017  № 2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77.55pt;mso-wrap-distance-left:9pt;mso-wrap-distance-right:9pt;mso-wrap-distance-top:0pt;mso-wrap-distance-bottom:0pt;margin-top:8.3pt;mso-position-vertical-relative:text;margin-left:249.8pt;mso-position-horizontal-relative:text">
                <v:fill opacity="0f"/>
                <v:textbox inset="0in,0in,0in,0in">
                  <w:txbxContent>
                    <w:tbl>
                      <w:tblPr>
                        <w:tblW w:w="42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5"/>
                      </w:tblGrid>
                      <w:tr>
                        <w:trPr>
                          <w:trHeight w:val="1551" w:hRule="atLeast"/>
                        </w:trPr>
                        <w:tc>
                          <w:tcPr>
                            <w:tcW w:w="421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5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4"/>
                              </w:rPr>
                              <w:t>Приложение к постановлению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4"/>
                              </w:rPr>
                              <w:t xml:space="preserve">                                                                  администрации Зеленчукского                                                                                         муниципального района                                                                                   от 21.04.2017  № 2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09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</w:t>
      </w:r>
    </w:p>
    <w:p>
      <w:pPr>
        <w:pStyle w:val="Style26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обязанности по размещению сведений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в информационно-телекоммуникационной сети «Интернет» на официальных сайтах муниципальных учреждений, муниципальных унитарных предприятий (далее - официальный сайт).</w:t>
      </w:r>
    </w:p>
    <w:p>
      <w:pPr>
        <w:pStyle w:val="Style26"/>
        <w:ind w:firstLine="709"/>
        <w:jc w:val="both"/>
        <w:rPr/>
      </w:pPr>
      <w:bookmarkStart w:id="1" w:name="P11"/>
      <w:bookmarkEnd w:id="1"/>
      <w:r>
        <w:rPr>
          <w:rFonts w:cs="Times New Roman" w:ascii="Times New Roman" w:hAnsi="Times New Roman"/>
          <w:sz w:val="28"/>
          <w:szCs w:val="28"/>
        </w:rPr>
        <w:t>2. На официальном сайте размещается информация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.</w:t>
      </w:r>
    </w:p>
    <w:p>
      <w:pPr>
        <w:pStyle w:val="Style2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В составе размещаемой на официальном сайте  информации,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, запрещается указывать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ые сведения, кроме указанных в пункте 2 настоящего Порядка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сональные данные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руководителей, их заместителей и главных бухгалтеров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ацию, отнесенную к государственной тайне или являющуюся конфиденциальной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находятся на официальном сайте и ежегодно обновляются до 31 марта года, следующего за отчетным, по форме согласно приложению к настоящему Порядку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щение на официальном сайте сведений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, указанных в пункте 2 настоящего Порядка</w:t>
      </w:r>
      <w:bookmarkStart w:id="2" w:name="P24"/>
      <w:bookmarkEnd w:id="2"/>
      <w:r>
        <w:rPr>
          <w:rFonts w:cs="Times New Roman" w:ascii="Times New Roman" w:hAnsi="Times New Roman"/>
          <w:sz w:val="28"/>
          <w:szCs w:val="28"/>
        </w:rPr>
        <w:t>, обеспечивается кадровой службой</w:t>
      </w:r>
      <w:bookmarkStart w:id="3" w:name="P25"/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уководители, сотрудники кадровой службы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И. о. управделами администраци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Зеленчукского муниципального района                                        О.Н. Коробки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172460</wp:posOffset>
                </wp:positionH>
                <wp:positionV relativeFrom="paragraph">
                  <wp:posOffset>105410</wp:posOffset>
                </wp:positionV>
                <wp:extent cx="2859405" cy="163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954" w:leader="none"/>
                                    </w:tabs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4"/>
                                    </w:rPr>
                                    <w:t xml:space="preserve">Приложение 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рядку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28.8pt;mso-wrap-distance-left:9pt;mso-wrap-distance-right:9pt;mso-wrap-distance-top:0pt;mso-wrap-distance-bottom:0pt;margin-top:8.3pt;mso-position-vertical-relative:text;margin-left:249.8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551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54" w:leader="none"/>
                              </w:tabs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4"/>
                              </w:rPr>
                              <w:t xml:space="preserve">Приложение к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рядку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для сведений о рассчитываемой за календарный год среднемесячной заработной плате руководителей, их заместителей и главных бухгалтеров ___________________________________________________________________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Cs w:val="28"/>
        </w:rPr>
        <w:t>(наименование учреждени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в  информационно-телекоммуникационной сети «Интернет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153"/>
        <w:gridCol w:w="1914"/>
        <w:gridCol w:w="1914"/>
        <w:gridCol w:w="1915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заработная плата в ру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efaul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701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8"/>
      <w:szCs w:val="28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2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4pt0pt">
    <w:name w:val="Основной текст + 14 pt;Курсив;Интервал 0 pt"/>
    <w:qFormat/>
    <w:rPr>
      <w:rFonts w:ascii="Times New Roman" w:hAnsi="Times New Roman" w:eastAsia="Times New Roman" w:cs="Times New Roman"/>
      <w:i/>
      <w:iCs/>
      <w:color w:val="000000"/>
      <w:spacing w:val="6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0pt1">
    <w:name w:val="Основной текст + Курсив;Малые прописные;Интервал 0 pt"/>
    <w:qFormat/>
    <w:rPr>
      <w:rFonts w:ascii="Times New Roman" w:hAnsi="Times New Roman" w:eastAsia="Times New Roman" w:cs="Times New Roman"/>
      <w:i/>
      <w:iCs/>
      <w:smallCaps/>
      <w:color w:val="000000"/>
      <w:spacing w:val="2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0pt2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3">
    <w:name w:val="Знак"/>
    <w:basedOn w:val="Normal"/>
    <w:qFormat/>
    <w:pPr>
      <w:widowControl w:val="false"/>
      <w:tabs>
        <w:tab w:val="clear" w:pos="709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47:00Z</dcterms:created>
  <dc:creator>User</dc:creator>
  <dc:description/>
  <cp:keywords/>
  <dc:language>en-US</dc:language>
  <cp:lastModifiedBy>Людмила</cp:lastModifiedBy>
  <cp:lastPrinted>2017-04-20T15:48:00Z</cp:lastPrinted>
  <dcterms:modified xsi:type="dcterms:W3CDTF">2017-04-21T12:56:00Z</dcterms:modified>
  <cp:revision>24</cp:revision>
  <dc:subject/>
  <dc:title/>
</cp:coreProperties>
</file>